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КА</w:t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частие в семинаре</w:t>
      </w:r>
    </w:p>
    <w:p>
      <w:pPr>
        <w:pStyle w:val="211"/>
        <w:rPr/>
      </w:pPr>
      <w:r>
        <w:rPr>
          <w:rFonts w:cs="Calibri" w:ascii="Calibri" w:hAnsi="Calibri"/>
          <w:b/>
          <w:sz w:val="28"/>
          <w:szCs w:val="28"/>
        </w:rPr>
        <w:t>«Снабжение производства электроники. Управление рисками в каналах поставок»</w:t>
      </w:r>
    </w:p>
    <w:p>
      <w:pPr>
        <w:pStyle w:val="211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p>
      <w:pPr>
        <w:pStyle w:val="23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9 октября 2020 года,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foru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ove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 основании заявки будет выставлен счет и, при необходимости, оформлен Договор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учения электронной версии материалов после семинара, пожалуйста, заполняйте графу «Эл.почта»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530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: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: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почта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частия в семинаре:</w:t>
      </w:r>
    </w:p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лайн-формат (видео-трансляция 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oom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500 рублей за одного представителя компани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идки (отметьте пункт, относящийся к Вашей компании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600 рублей для участников предыдущих мероприятий «Центра Современной Электроники», скидка 20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150 руб. по годовому договору, скидка 30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150 рублей для членов АРПЭ, скидка 30%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есплатно для членов АСПЭК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ить бухгалтерские документы представители компаний-участников смогут почтой России по адресу, указанному в Заявке или по электронной почте (по запросу).</w:t>
            </w:r>
          </w:p>
        </w:tc>
      </w:tr>
    </w:tbl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20-10-19T15:20:00Z</dcterms:modified>
  <cp:revision>23</cp:revision>
  <dc:subject/>
  <dc:title>ЗАЯВКА</dc:title>
</cp:coreProperties>
</file>