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семинаре-презентации результатов исследования российского рынка электронных компонентов 2021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9 июня 2021 года, Москва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На основании заявки Вам будет выставлен счет на оплат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8 000 рублей за одного представителя от компан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нлайн подключение в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– 4 000 рублей за одного представителя от компании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Скидки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членов АСПЭК и АРПЭ - 4 00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нлайн подключение в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для членов АСПЭК и АРПЭ - бесплат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заказчиков исследования рынка ЭК- 2021 (оплативших отчет) -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7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1-05-11T11:25:00Z</dcterms:modified>
  <cp:revision>3</cp:revision>
  <dc:subject/>
  <dc:title>ЗАЯВКА</dc:title>
</cp:coreProperties>
</file>