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Маркетинг на производственном рынке электроники»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семинар для коммерческого персонала)</w:t>
      </w:r>
    </w:p>
    <w:p>
      <w:pPr>
        <w:pStyle w:val="211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ноября 2020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основании заявки будет выставлен счет и, при необходимости, оформлен Договор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электронной версии материалов после семинара, пожалуйста, заполняйте графу «Эл.почт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53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еминаре: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-формат (видео-трансляция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25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 рублей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75 руб. по годовому договору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375 рублей для членов АРПЭ, скидка 30%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представители компаний-участников смогут почтой России по адресу, указанному в Заявке или по электронной почте (по запросу).</w:t>
            </w:r>
          </w:p>
        </w:tc>
      </w:tr>
    </w:tbl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10-19T15:25:00Z</dcterms:modified>
  <cp:revision>18</cp:revision>
  <dc:subject/>
  <dc:title>ЗАЯВКА</dc:title>
</cp:coreProperties>
</file>