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семинаре</w:t>
      </w:r>
      <w:r>
        <w:rPr>
          <w:rFonts w:cs="Verdana" w:ascii="Verdana" w:hAnsi="Verdana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бзор мер государственной инвестиционной поддержки проектов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 июня 2021 года, Москва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На основании заявки Вам будет выставлен счет на оплат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8 000 рублей за одного представителя от компан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4 000 рублей при онлайн-подключении в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за одного представителя от компании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Скидки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 рублей для членов АСПЭК и АРПЭ за одного представителя от компан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есплатно при онлайн подключении в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для членов АСПЭК и АРП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 При участии онлайн, документы будут направлены почтой Росс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7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1-05-11T14:41:00Z</dcterms:modified>
  <cp:revision>7</cp:revision>
  <dc:subject/>
  <dc:title>ЗАЯВКА</dc:title>
</cp:coreProperties>
</file>