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еминаре-презентации результатов исследования российского рынка электронных компонентов 2019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3 мая 2019 года, Москв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На основании заявки Вам будет выставлен счет на опла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8 000 рублей за одного представителя от комп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кидки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никам предыдущих мероприятий «Центра Современной Электроники» скидка 20%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годовому договору скидка 30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лены АСПЭК – бесплатно (максимальное количество участников от компании - 3 человек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заказчиков исследования рынка ЭК- 2019 (оплативших отчет) -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4-19T15:24:00Z</dcterms:modified>
  <cp:revision>17</cp:revision>
  <dc:subject/>
  <dc:title>ЗАЯВКА</dc:title>
</cp:coreProperties>
</file>