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36"/>
          <w:szCs w:val="36"/>
        </w:rPr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семинаре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/>
      </w:pPr>
      <w:r>
        <w:rPr>
          <w:b/>
          <w:sz w:val="36"/>
          <w:szCs w:val="36"/>
        </w:rPr>
        <w:t>«Снабжение производства электроники. Управление рисками в каналах поставок»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июня 2019 года, Санкт-Петербург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9 0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ля членов АСПЭК – бесплатно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ля членов АРПЭ – скидка 50%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5-27T11:24:00Z</dcterms:modified>
  <cp:revision>16</cp:revision>
  <dc:subject/>
  <dc:title>ЗАЯВКА</dc:title>
</cp:coreProperties>
</file>