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</w:t>
      </w:r>
    </w:p>
    <w:p>
      <w:pPr>
        <w:pStyle w:val="Normal"/>
        <w:jc w:val="center"/>
        <w:rPr/>
      </w:pPr>
      <w:r>
        <w:rPr>
          <w:sz w:val="36"/>
          <w:szCs w:val="36"/>
        </w:rPr>
        <w:t>в пятой ежегодной конференции производителей электроник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LM Conf-2019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18 апреля 2019 года, Москва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v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На основании заявки Вам будет выставлен счет на оплату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Для получения электронной версии материалов после конференции заполняйте графу «Эл.поч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 оформления документов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дл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казания на личном бейдже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тоимость участия в конференции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12 500 рублей за одного представителя от компании.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 000 рублей за одного представителя от компании при регистрации до 8 апреля  2019 года.</w:t>
      </w:r>
    </w:p>
    <w:p>
      <w:pPr>
        <w:pStyle w:val="Normal"/>
        <w:rPr/>
      </w:pPr>
      <w:r>
        <w:rPr>
          <w:sz w:val="20"/>
          <w:szCs w:val="20"/>
        </w:rPr>
        <w:t>Скидки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частникам предыдущих мероприятий «Центра Современной Электроники» скидка 20%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 годовому договору скидка 30%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члены АРПЭ – бесплатно (максимальное количество участников от компании - 3 челове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конференции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42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9-04-01T09:08:00Z</dcterms:modified>
  <cp:revision>16</cp:revision>
  <dc:subject/>
  <dc:title>ЗАЯВКА</dc:title>
</cp:coreProperties>
</file>