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>на участие в конферен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«Экспорт российской электроники»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февраля 2018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Для получения электронной версии материалов после конференции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сли Вам необходим договор, пожалуйста, заполните реквизиты ниже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" w:leader="none"/>
          <w:tab w:val="left" w:pos="284" w:leader="none"/>
          <w:tab w:val="left" w:pos="567" w:leader="none"/>
        </w:tabs>
        <w:ind w:left="782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 500 рублей за одного представителя компании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компаний-членов АРПЭ участие бесплатно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 xml:space="preserve">для компаний-членов </w:t>
      </w:r>
      <w:r>
        <w:rPr/>
        <w:t>РУССОФТ</w:t>
      </w:r>
      <w:r>
        <w:rPr>
          <w:bCs/>
          <w:sz w:val="22"/>
          <w:szCs w:val="22"/>
        </w:rPr>
        <w:t xml:space="preserve"> участие бесплатное</w:t>
      </w:r>
    </w:p>
    <w:p>
      <w:pPr>
        <w:pStyle w:val="Normal"/>
        <w:suppressAutoHyphens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конференции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8-01-16T08:49:00Z</dcterms:modified>
  <cp:revision>35</cp:revision>
  <dc:subject/>
  <dc:title>ЗАЯВКА</dc:title>
</cp:coreProperties>
</file>