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ЗАЯВКА</w:t>
        <w:br/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участие в семинаре</w:t>
      </w:r>
    </w:p>
    <w:p>
      <w:pPr>
        <w:pStyle w:val="21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«Технологии помехоустойчивого кодирования в системах передачи и хранения данных»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 сентября, Моск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Пожалуйста,  заполните бланк заявки и направьте его по электронной почте на </w:t>
      </w:r>
      <w:hyperlink r:id="rId2">
        <w:r>
          <w:rPr>
            <w:rStyle w:val="InternetLink"/>
            <w:rFonts w:cs="Calibri" w:ascii="Calibri" w:hAnsi="Calibri"/>
          </w:rPr>
          <w:t>forum@sovel.org</w:t>
        </w:r>
      </w:hyperlink>
      <w:r>
        <w:rPr>
          <w:rFonts w:cs="Calibri" w:ascii="Calibri" w:hAnsi="Calibri"/>
        </w:rPr>
        <w:t xml:space="preserve"> или по факсу (495)280-04-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/>
      </w:pPr>
      <w:r>
        <w:rPr>
          <w:rFonts w:cs="Calibri" w:ascii="Calibri" w:hAnsi="Calibri"/>
        </w:rPr>
        <w:t>Для получения электронной версии материалов после семинара, пожалуйста,  заполняйте графу «Эл.почт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11 500 рублей за одного представителя компании.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Скидки (пожалуйста, отметьте пункт, относящийся к Вашей компании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участники предыдущих мероприятий «Центра Современной Электроники» - 20%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с компанией оформлен Годовой договор - скидка 30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07-12T14:34:00Z</dcterms:modified>
  <cp:revision>37</cp:revision>
  <dc:subject/>
  <dc:title>ЗАЯВКА</dc:title>
</cp:coreProperties>
</file>