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  <w:t xml:space="preserve">  </w:t>
      </w:r>
      <w:r>
        <w:rPr>
          <w:szCs w:val="22"/>
        </w:rPr>
        <w:t xml:space="preserve">ДОГОВОР </w:t>
      </w:r>
    </w:p>
    <w:p>
      <w:pPr>
        <w:pStyle w:val="TextBody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</w:rPr>
        <w:t xml:space="preserve">НА УЧАСТИЕ В </w:t>
      </w:r>
      <w:r>
        <w:rPr>
          <w:szCs w:val="22"/>
          <w:lang w:val="ru-RU"/>
        </w:rPr>
        <w:t>МЕРОПРИЯТИЯХ</w:t>
      </w:r>
      <w:r>
        <w:rPr>
          <w:szCs w:val="22"/>
        </w:rPr>
        <w:t xml:space="preserve"> № </w:t>
      </w:r>
      <w:r>
        <w:rPr>
          <w:szCs w:val="22"/>
          <w:lang w:val="ru-RU"/>
        </w:rPr>
        <w:t>___</w:t>
      </w:r>
    </w:p>
    <w:p>
      <w:pPr>
        <w:pStyle w:val="TextBody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г. Москва</w:t>
        <w:tab/>
        <w:tab/>
        <w:tab/>
        <w:tab/>
        <w:tab/>
        <w:tab/>
        <w:tab/>
        <w:tab/>
        <w:t>«</w:t>
      </w:r>
      <w:r>
        <w:rPr>
          <w:szCs w:val="22"/>
          <w:lang w:val="ru-RU"/>
        </w:rPr>
        <w:t>___</w:t>
      </w:r>
      <w:r>
        <w:rPr>
          <w:szCs w:val="22"/>
        </w:rPr>
        <w:t xml:space="preserve">» </w:t>
      </w:r>
      <w:r>
        <w:rPr>
          <w:szCs w:val="22"/>
          <w:lang w:val="ru-RU"/>
        </w:rPr>
        <w:t xml:space="preserve">_______ </w:t>
      </w:r>
      <w:r>
        <w:rPr>
          <w:szCs w:val="22"/>
        </w:rPr>
        <w:t>20</w:t>
      </w:r>
      <w:r>
        <w:rPr>
          <w:szCs w:val="22"/>
          <w:lang w:val="ru-RU"/>
        </w:rPr>
        <w:t>___</w:t>
      </w:r>
      <w:r>
        <w:rPr>
          <w:szCs w:val="22"/>
        </w:rPr>
        <w:t>г.</w:t>
      </w:r>
    </w:p>
    <w:p>
      <w:pPr>
        <w:pStyle w:val="Normal"/>
        <w:ind w:firstLine="680"/>
        <w:jc w:val="both"/>
        <w:rPr>
          <w:rFonts w:eastAsia="Lucida Sans Unicode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/>
          <w:b/>
          <w:kern w:val="2"/>
          <w:sz w:val="22"/>
          <w:szCs w:val="22"/>
          <w:lang w:eastAsia="zxx" w:bidi="zxx"/>
        </w:rPr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 xml:space="preserve">ООО «СОВЭЛ», именуемое в дальнейшем “Исполнитель”, в лице Генерального директора Покровского Ивана Александровича, действующего на основании Устава, с одной стороны, 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 xml:space="preserve">, именуемое в дальнейшем “Заказчик”, в лице </w:t>
      </w:r>
      <w:r>
        <w:rPr>
          <w:sz w:val="22"/>
          <w:szCs w:val="22"/>
          <w:lang w:val="ru-RU"/>
        </w:rPr>
        <w:t>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36" w:leader="none"/>
        </w:tabs>
        <w:jc w:val="both"/>
        <w:rPr/>
      </w:pPr>
      <w:r>
        <w:rPr>
          <w:sz w:val="22"/>
          <w:szCs w:val="22"/>
        </w:rPr>
        <w:t>Заказчик поручает, а Исполнитель принимает на себя обязательства по предоставлению представителям Заказчика информационных услуг путем организации и проведения семинаров и конференций (именуемые в дальнейшем «Семинары»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организовать участие в Семинарах представителей Заказчика в соответствии с Заявками Заказчика, форма которых представлена в Приложении №2 к настоящему договору, и в соответствии с графиками проведения Семинаров (именуемый в </w:t>
      </w:r>
      <w:r>
        <w:rPr>
          <w:color w:val="000000"/>
          <w:sz w:val="22"/>
          <w:szCs w:val="22"/>
        </w:rPr>
        <w:t>дальнейшем «График»), являющимися Приложением №1 к настоящему Договору. Дата, место проведения (город), наименование (тема</w:t>
      </w:r>
      <w:r>
        <w:rPr>
          <w:color w:val="0D0D0D"/>
          <w:sz w:val="22"/>
          <w:szCs w:val="22"/>
        </w:rPr>
        <w:t>) семинаров, проводимых Исполнителем, и стоимость участия 1 (Одного) представителя Заказчика указываются в Графике</w:t>
      </w:r>
      <w:r>
        <w:rPr>
          <w:color w:val="0D0D0D"/>
          <w:sz w:val="32"/>
          <w:szCs w:val="32"/>
        </w:rPr>
        <w:t xml:space="preserve">. </w:t>
      </w:r>
      <w:r>
        <w:rPr>
          <w:sz w:val="22"/>
          <w:szCs w:val="22"/>
        </w:rPr>
        <w:t xml:space="preserve">График составляется на полугодие или на год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  <w:tab w:val="left" w:pos="644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нитель обязуется предоставить Заказчику в уведомительном порядке Графики   проведения Семинаров с расценками на участие соответственно не позднее 30 декабря и не  позднее 30 июня соответствующего год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принимать Заявки на участие в Семинарах с момента предоставления Графика Семинаров до даты не позднее двух дней до начала Семин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/>
      </w:pPr>
      <w:r>
        <w:rPr>
          <w:sz w:val="22"/>
          <w:szCs w:val="22"/>
        </w:rPr>
        <w:t>Оплачивать участие в Семинарах согласно п.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Исполнителю Заявки на участие в Семинарах в соответствии с формой, представленной в Приложении № 2. Заказчик вправе направлять Заявки на участие в семинарах на электронную почту Исполнителя: </w:t>
      </w:r>
      <w:hyperlink r:id="rId2">
        <w:r>
          <w:rPr>
            <w:rStyle w:val="InternetLink"/>
            <w:sz w:val="22"/>
            <w:szCs w:val="22"/>
            <w:lang w:val="en-US"/>
          </w:rPr>
          <w:t>foru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ov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/>
      </w:pPr>
      <w:r>
        <w:rPr>
          <w:sz w:val="22"/>
          <w:szCs w:val="22"/>
        </w:rPr>
        <w:t>Исполнитель имеет право изменить сроки и места проведения Семинара, проинформировав об этом Заказчика не позднее, чем за 2 (Две) недели до даты Семинара, назначенной в графике на полугод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 потребовать от Заказчика оплату 50% стоимость Заявки, если Заказчик отменяет Заявку на участие своих представителей в семинаре позже, чем за два дня до начала Семинара. Удержанная таким образом сумма зачитывается как оплата Заказчиком информационных материалов Семинара, которые предоставляются Заказчику в печатном или в электронном ви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Заказчик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менить участие своего представителя в Семинаре, проинформировав об этом Исполнителя не позднее, чем за два дня до начала Семина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0" w:leader="none"/>
        </w:tabs>
        <w:jc w:val="both"/>
        <w:rPr/>
      </w:pPr>
      <w:r>
        <w:rPr>
          <w:sz w:val="22"/>
          <w:szCs w:val="22"/>
        </w:rPr>
        <w:t xml:space="preserve">Заказчик имеет право изменить состав участников Семинара, проинформировав об этом </w:t>
      </w:r>
      <w:r>
        <w:rPr>
          <w:color w:val="000000"/>
          <w:sz w:val="22"/>
          <w:szCs w:val="22"/>
        </w:rPr>
        <w:t>Исполнителя не позднее, чем за два дня до начала Семинара.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по настоящему Договору определяется суммарной стоимостью Заявок на участие представителей Заказчика в Семинарах. Стоимость участия в одном семинаре одного человека указана в Графике и не подлежит изменению в одностороннем порядке. </w:t>
      </w:r>
      <w:r>
        <w:rPr>
          <w:color w:val="000000"/>
        </w:rPr>
        <w:t xml:space="preserve">Стоимость услуг по настоящему Договору НДС не облагается в связи с применением Исполнителем упрощенной системы налогообложения (гл. 26.2 НК РФ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услуг по настоящему договору производится в следующе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020" w:leader="none"/>
        </w:tabs>
        <w:jc w:val="both"/>
        <w:rPr/>
      </w:pPr>
      <w:r>
        <w:rPr>
          <w:color w:val="000000"/>
          <w:sz w:val="22"/>
          <w:szCs w:val="22"/>
        </w:rPr>
        <w:t>В течение 10 дней с момента подписания договор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азчик перечисляет на расчетный счет Исполнителя аванс в сумме </w:t>
      </w:r>
      <w:r>
        <w:rPr>
          <w:b/>
          <w:color w:val="000000"/>
          <w:sz w:val="22"/>
          <w:szCs w:val="22"/>
        </w:rPr>
        <w:t>50 000 (Пятьдесят тысяч) рублей</w:t>
      </w:r>
      <w:r>
        <w:rPr>
          <w:color w:val="000000"/>
          <w:sz w:val="22"/>
          <w:szCs w:val="22"/>
        </w:rPr>
        <w:t>, НДС не облагается в связи с применением упрощенной системы налогообложения (гл. 26.2 НК РФ). Сумма аванса подлежит зачету за услуги, оказанные по настоящему договор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020" w:leader="none"/>
        </w:tabs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Если суммарная стоимость заказанных с начала календарного года по настоящему договору услуг превышает сумму аванса, Заказчик оплачивает разницу между стоимостью заказанных услуг и размером аванса на основании счетов, выставляемых Исполнителе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020" w:leader="none"/>
        </w:tabs>
        <w:spacing w:before="0" w:after="0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Если к моменту (дате) прекращения (расторжения) настоящего Договора стоимость</w:t>
      </w:r>
      <w:r>
        <w:rPr>
          <w:sz w:val="22"/>
          <w:szCs w:val="22"/>
          <w:lang w:eastAsia="ru-RU"/>
        </w:rPr>
        <w:t xml:space="preserve"> оказанных по настоящему договору услуг составила меньше суммы аванса, то Исполнитель возвращает Заказчику разницу между стоимостью оказанных услуг и размером аванса на основании письма Заказчика. Возврат денежных средств осуществляется в течение 10 дней с момента получения письма от Заказч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лонгации договора согласно п. 5.2 настоящего Договора Исполнитель производит сверку взаиморасчетов с Заказчиком. Если остаток средств, перечисленных Заказчиком, меньше стоимости участия одного представителя Заказчика в стандартном однодневном восьмичасовом семинаре на момент пролонгации Договора, Исполнитель выставляет Заказчику счет в размере разницы между остатком аванса с предыдущего календарного года и 50 000 (Пятидесятью тысячами) рублей. На основании этого счета Заказчик перечисляет денежные средства на счет Исполнителя в течение 10 дней.</w:t>
      </w:r>
    </w:p>
    <w:p>
      <w:pPr>
        <w:pStyle w:val="Normal"/>
        <w:tabs>
          <w:tab w:val="clear" w:pos="708"/>
          <w:tab w:val="left" w:pos="709" w:leader="none"/>
        </w:tabs>
        <w:ind w:left="70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5020" w:leader="none"/>
        </w:tabs>
        <w:ind w:left="709" w:hanging="720"/>
        <w:jc w:val="both"/>
        <w:rPr/>
      </w:pP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>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нный Договор вступает в силу с момента его подписания представителями обеих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5020" w:leader="none"/>
        </w:tabs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говора – до 31 декабря 2020 года включительно. В случае, если ни одна из сторон не сообщит о намерении прекратить договор за 7 (семь) дней до его окончания, договор считается продленным на тех же условиях на каждый следующий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/>
      </w:pPr>
      <w:r>
        <w:rPr>
          <w:sz w:val="22"/>
          <w:szCs w:val="22"/>
        </w:rPr>
        <w:t>По каждой Заявке после выполнения заказанных услуг Исполнитель направляет Заказчику 2 экземпляра Акта сдачи-приемки Услуг. Заказчик обязуется в течение 5(пяти) дней со дня получения Акта направить подписанный экземпляр Исполнителю. В случае если по истечении 5 (пяти) рабочих дней, Заказчик не подписывает, переданный ему Акт и не предоставляет перечень замечаний, Исполнитель делает отметку об этом на Акте и единолично его подписывает, услуги будут считаться выполненны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 сдачи-приемки Услуг подписывается Заказчиком или его уполномоченным представителем. Представитель Заказчика (кроме первого лица) должен иметь доверенность с правом подписи юридических и финансовых документов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/>
      </w:pP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ов путем переговоров, Стороны после реализации процедуры досудебного урегулирования разногласий, предусмотренной действующим законодательством РФ, передают их на рассмотрение в Арбитражный суд  г. Москвы.</w:t>
      </w:r>
    </w:p>
    <w:p>
      <w:pPr>
        <w:pStyle w:val="Normal"/>
        <w:tabs>
          <w:tab w:val="clear" w:pos="708"/>
          <w:tab w:val="left" w:pos="5020" w:leader="none"/>
        </w:tabs>
        <w:ind w:left="100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  <w:tab w:val="left" w:pos="29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в случае наступления форс-мажорных обстоятельств, под которыми подразумеваются обстоятельства, которые не соответствуют нормальному развитию событий, и которые нельзя предвидеть заранее, в частности, в момент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с-мажорными обстоятельствами по настоящему Договору признаются следующие события: война и военные действия, мобилизация, забастовки, террористические акты, эпидемии, пожары, аварии и стихийные бедствия, действия власти, имеющие влияние на исполнение обязательств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м возникновения обстоятельств непреодолимой силы для любой из Сторон настоящего Договора будет являться документ, выданный Торгово-промышленной палатой РФ, в котором подтверждается возникновение вышеуказанных обстоятельств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а, подвергшаяся действию форс-мажорных обстоятельств, обязана в 2-дневный срок проинформировать другую Сторону телефонным или телеграфным способом о наступивших обстоятельств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одна из Сторон не сообщит в течение 2  дней о наступлении этих обстоятельств, она лишается права ссылаться на них, если только эти обстоятельства не препятствуют посылке такого сооб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время действия форс-мажорных обстоятельств обязательства Сторон приостанавливаются на срок действия наступившего обстоя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ждая из Сторон по настоящему Договору по требованию второй Стороны обязана представить ей документальное подтверждение о наступивших форс-мажорных обстоятельствах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ключительные положения</w:t>
      </w:r>
    </w:p>
    <w:p>
      <w:pPr>
        <w:pStyle w:val="Normal"/>
        <w:ind w:left="709" w:hanging="709"/>
        <w:jc w:val="both"/>
        <w:rPr/>
      </w:pPr>
      <w:r>
        <w:rPr>
          <w:caps/>
          <w:sz w:val="22"/>
          <w:szCs w:val="22"/>
        </w:rPr>
        <w:t>8.1.</w:t>
        <w:tab/>
        <w:t>Л</w:t>
      </w:r>
      <w:r>
        <w:rPr>
          <w:sz w:val="22"/>
          <w:szCs w:val="22"/>
        </w:rPr>
        <w:t xml:space="preserve">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Все приложения являются неотъемлемой частью настоящего Договора.</w:t>
      </w:r>
    </w:p>
    <w:p>
      <w:pPr>
        <w:pStyle w:val="311"/>
        <w:ind w:left="709" w:right="0" w:hanging="709"/>
        <w:rPr>
          <w:szCs w:val="22"/>
        </w:rPr>
      </w:pPr>
      <w:r>
        <w:rPr>
          <w:szCs w:val="22"/>
        </w:rPr>
        <w:t>8.3.</w:t>
        <w:tab/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311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реса и банковские реквизиты сторон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2"/>
      </w:tblGrid>
      <w:tr>
        <w:trPr>
          <w:trHeight w:val="72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сполнитель: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ОО «СОВЭЛ»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Адрес местонахождения: 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124, г Москва, улица Правды, дом 24 СТРОЕНИЕ 4, ЭТ 3 ПОМ 1 КОМ 14.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чтовый адрес: 125124, г. Москва, ул. Правды, д. 24, стр. 4., офис 322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Н 7727742784   КПП 771401001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/с 40702810301250000445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 Филиале «Центральный» Банка ВТБ (ПАО)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/с 30101810145250000411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БИК 044525411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Генеральный директор                               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________________________Покровский И.А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left="39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азчик:</w:t>
            </w:r>
          </w:p>
          <w:p>
            <w:pPr>
              <w:pStyle w:val="Normal"/>
              <w:ind w:left="39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ind w:left="39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24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4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4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4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4"/>
        <w:numPr>
          <w:ilvl w:val="0"/>
          <w:numId w:val="0"/>
        </w:numPr>
        <w:jc w:val="right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4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24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22"/>
          <w:szCs w:val="22"/>
        </w:rPr>
        <w:t>к Договору на участие в мероприятиях №_________________ от «____» _________________ 20__г.</w:t>
      </w:r>
    </w:p>
    <w:p>
      <w:pPr>
        <w:pStyle w:val="Normal"/>
        <w:ind w:lef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552"/>
        <w:gridCol w:w="1395"/>
        <w:gridCol w:w="1440"/>
        <w:gridCol w:w="1452"/>
      </w:tblGrid>
      <w:tr>
        <w:trPr>
          <w:trHeight w:val="450" w:hRule="atLeast"/>
        </w:trPr>
        <w:tc>
          <w:tcPr>
            <w:tcW w:w="86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ru-RU"/>
              </w:rPr>
              <w:t>План семинаров и конференций на ______ 20_ г.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тоимость, ру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тоимость для участников прошл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тоимость по годовому договору 201_, руб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2"/>
      </w:tblGrid>
      <w:tr>
        <w:trPr>
          <w:trHeight w:val="72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сполнитель: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ОО «СОВЭЛ»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Адрес местонахождения: 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124, г Москва, улица Правды, дом 24 СТРОЕНИЕ 4, ЭТ 3 ПОМ 1 КОМ 14.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чтовый адрес: 125124, г. Москва, ул. Правды, д. 24, стр. 4., офис 322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Н 7727742784   КПП 771401001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/с 40702810301250000445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 Филиале «Центральный» Банка ВТБ (ПАО)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/с 30101810145250000411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БИК 044525411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Генеральный директор                               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________________________Покровский И.А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left="39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азчик:</w:t>
            </w:r>
          </w:p>
          <w:p>
            <w:pPr>
              <w:pStyle w:val="Normal"/>
              <w:ind w:left="39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ind w:left="39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на участие в мероприятиях ______ от «_____» ______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мероприятия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ЗАЯВКА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 xml:space="preserve">на участие в 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 xml:space="preserve"> </w:t>
            </w:r>
            <w:r>
              <w:rPr>
                <w:b w:val="false"/>
                <w:szCs w:val="22"/>
                <w:lang w:val="ru-RU"/>
              </w:rPr>
              <w:t>__________________________________________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Название мероприятия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_________________________________________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ата, Место проведения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2"/>
                <w:u w:val="single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 xml:space="preserve">Просим Вас заполнить бланк заявки и направить по эл. почте </w:t>
            </w:r>
            <w:hyperlink r:id="rId3">
              <w:r>
                <w:rPr>
                  <w:rStyle w:val="InternetLink"/>
                  <w:b/>
                  <w:szCs w:val="22"/>
                  <w:lang w:val="en-US"/>
                </w:rPr>
                <w:t>forum</w:t>
              </w:r>
              <w:r>
                <w:rPr>
                  <w:rStyle w:val="InternetLink"/>
                  <w:b/>
                  <w:szCs w:val="22"/>
                  <w:lang w:val="ru-RU"/>
                </w:rPr>
                <w:t>@</w:t>
              </w:r>
              <w:r>
                <w:rPr>
                  <w:rStyle w:val="InternetLink"/>
                  <w:b/>
                  <w:szCs w:val="22"/>
                  <w:lang w:val="en-US"/>
                </w:rPr>
                <w:t>sovel</w:t>
              </w:r>
              <w:r>
                <w:rPr>
                  <w:rStyle w:val="InternetLink"/>
                  <w:b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szCs w:val="22"/>
                  <w:lang w:val="en-US"/>
                </w:rPr>
                <w:t>org</w:t>
              </w:r>
            </w:hyperlink>
            <w:r>
              <w:rPr>
                <w:b w:val="false"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На основании заявки будет выставлен счет, который необходимо оплатить в течение 5 банковских дней.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b w:val="false"/>
                <w:szCs w:val="22"/>
                <w:lang w:val="ru-RU"/>
              </w:rPr>
              <w:t>Для получения электронной версии материалов после мероприятия заполняйте графу «Эл.почта»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  <w:tbl>
            <w:tblPr>
              <w:tblW w:w="97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98"/>
              <w:gridCol w:w="4899"/>
            </w:tblGrid>
            <w:tr>
              <w:trPr/>
              <w:tc>
                <w:tcPr>
                  <w:tcW w:w="9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1. Ф.И.О.</w:t>
                  </w:r>
                </w:p>
              </w:tc>
            </w:tr>
            <w:tr>
              <w:trPr/>
              <w:tc>
                <w:tcPr>
                  <w:tcW w:w="9797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Должность:</w:t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Эл. почта:</w:t>
                  </w:r>
                </w:p>
              </w:tc>
              <w:tc>
                <w:tcPr>
                  <w:tcW w:w="489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 xml:space="preserve">Эл. почта компании: </w:t>
                  </w:r>
                </w:p>
              </w:tc>
              <w:tc>
                <w:tcPr>
                  <w:tcW w:w="489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Интернет-страница: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797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5"/>
                    </w:numPr>
                    <w:jc w:val="left"/>
                    <w:rPr>
                      <w:b w:val="false"/>
                      <w:b w:val="false"/>
                      <w:bCs/>
                      <w:szCs w:val="22"/>
                      <w:lang w:val="ru-RU"/>
                    </w:rPr>
                  </w:pPr>
                  <w:r>
                    <w:rPr>
                      <w:b w:val="false"/>
                      <w:bCs/>
                      <w:szCs w:val="22"/>
                      <w:lang w:val="ru-RU"/>
                    </w:rPr>
                    <w:t>Название компании для оформления документов (обязательно для заполнения)</w:t>
                  </w:r>
                </w:p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bCs/>
                      <w:szCs w:val="22"/>
                      <w:lang w:val="ru-RU"/>
                    </w:rPr>
                  </w:pPr>
                  <w:r>
                    <w:rPr>
                      <w:b w:val="false"/>
                      <w:bCs/>
                      <w:szCs w:val="22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jc w:val="left"/>
                    <w:rPr/>
                  </w:pPr>
                  <w:r>
                    <w:rPr>
                      <w:b w:val="false"/>
                      <w:bCs/>
                      <w:szCs w:val="22"/>
                      <w:lang w:val="ru-RU"/>
                    </w:rPr>
                    <w:t>Название компании для</w:t>
                  </w:r>
                  <w:r>
                    <w:rPr>
                      <w:b w:val="false"/>
                      <w:szCs w:val="22"/>
                      <w:lang w:val="ru-RU"/>
                    </w:rPr>
                    <w:t xml:space="preserve"> указания на личном бейдже </w:t>
                  </w:r>
                  <w:r>
                    <w:rPr>
                      <w:b w:val="false"/>
                      <w:bCs/>
                      <w:szCs w:val="22"/>
                      <w:lang w:val="ru-RU"/>
                    </w:rPr>
                    <w:t>(обязательно для заполнения)</w:t>
                  </w:r>
                </w:p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bCs/>
                      <w:szCs w:val="22"/>
                      <w:lang w:val="ru-RU"/>
                    </w:rPr>
                  </w:pPr>
                  <w:r>
                    <w:rPr>
                      <w:b w:val="false"/>
                      <w:b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97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Юридический адрес компании*:</w:t>
                  </w:r>
                </w:p>
              </w:tc>
            </w:tr>
            <w:tr>
              <w:trPr/>
              <w:tc>
                <w:tcPr>
                  <w:tcW w:w="9797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 xml:space="preserve">Почтовый адрес*: </w:t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ИНН(обязательно)</w:t>
                  </w:r>
                </w:p>
              </w:tc>
              <w:tc>
                <w:tcPr>
                  <w:tcW w:w="489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КПП(обязательно)</w:t>
                  </w:r>
                </w:p>
              </w:tc>
            </w:tr>
            <w:tr>
              <w:trPr/>
              <w:tc>
                <w:tcPr>
                  <w:tcW w:w="9797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Если Вам необходим договор - Реквизиты для оформления договора:</w:t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ФИО и должность руководителя или доверенного лица, подписывающего договор, основание (Устав или Доверенность №…)</w:t>
                  </w:r>
                </w:p>
              </w:tc>
              <w:tc>
                <w:tcPr>
                  <w:tcW w:w="489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97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р/с</w:t>
                  </w:r>
                </w:p>
              </w:tc>
            </w:tr>
            <w:tr>
              <w:trPr/>
              <w:tc>
                <w:tcPr>
                  <w:tcW w:w="9797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Банк:</w:t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к/с</w:t>
                  </w:r>
                </w:p>
              </w:tc>
              <w:tc>
                <w:tcPr>
                  <w:tcW w:w="4899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34" w:hanging="0"/>
                    <w:jc w:val="left"/>
                    <w:rPr>
                      <w:b w:val="false"/>
                      <w:b w:val="false"/>
                      <w:szCs w:val="22"/>
                      <w:lang w:val="ru-RU"/>
                    </w:rPr>
                  </w:pPr>
                  <w:r>
                    <w:rPr>
                      <w:b w:val="false"/>
                      <w:szCs w:val="22"/>
                      <w:lang w:val="ru-RU"/>
                    </w:rPr>
                    <w:t>БИК</w:t>
                  </w:r>
                </w:p>
              </w:tc>
            </w:tr>
          </w:tbl>
          <w:p>
            <w:pPr>
              <w:pStyle w:val="TextBody"/>
              <w:ind w:left="34" w:hanging="0"/>
              <w:jc w:val="left"/>
              <w:rPr/>
            </w:pPr>
            <w:r>
              <w:rPr>
                <w:b w:val="false"/>
                <w:bCs/>
                <w:szCs w:val="22"/>
                <w:u w:val="single"/>
                <w:lang w:val="ru-RU"/>
              </w:rPr>
              <w:t>Стоимость участия в мероприяти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  <w:lang w:val="ru-RU"/>
              </w:rPr>
              <w:t xml:space="preserve">_________ рублей за одного представителя компании. 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b w:val="false"/>
                <w:bCs/>
                <w:szCs w:val="22"/>
                <w:u w:val="single"/>
                <w:lang w:val="ru-RU"/>
              </w:rPr>
              <w:t>Скидки</w:t>
            </w:r>
            <w:r>
              <w:rPr>
                <w:b w:val="false"/>
                <w:bCs/>
                <w:szCs w:val="22"/>
                <w:lang w:val="ru-RU"/>
              </w:rPr>
              <w:t xml:space="preserve"> (отметьте пункт, относящийся к Вашей компании)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>участникам предыдущих мероприятий «Центра Современной Электроники» - 20%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>по годовому договору - скидка 30%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b w:val="false"/>
                <w:szCs w:val="22"/>
                <w:lang w:val="ru-RU"/>
              </w:rPr>
              <w:t>Получить бухгалтерские документы и отметить командировочное удостоверение представители компаний-участников смогут в день мероприятия у стола регистр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center"/>
              <w:rPr>
                <w:kern w:val="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итель:</w:t>
            </w:r>
            <w:r>
              <w:rPr>
                <w:kern w:val="2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ООО «СОВЭЛ»</w:t>
            </w:r>
          </w:p>
          <w:p>
            <w:pPr>
              <w:pStyle w:val="Normal"/>
              <w:ind w:lef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НН 7727742784   КПП 771401001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: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Покровский И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Заказчик:</w:t>
            </w:r>
            <w:r>
              <w:rPr>
                <w:kern w:val="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pStyle w:val="24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88"/>
      <w:ind w:right="178" w:hanging="0"/>
      <w:jc w:val="both"/>
      <w:outlineLvl w:val="4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 Знак Знак"/>
    <w:basedOn w:val="Style9"/>
    <w:qFormat/>
    <w:rPr/>
  </w:style>
  <w:style w:type="character" w:styleId="31">
    <w:name w:val=" Знак Знак3"/>
    <w:qFormat/>
    <w:rPr>
      <w:b/>
      <w:sz w:val="22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b/>
      <w:sz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93" w:right="0" w:hanging="709"/>
      <w:jc w:val="both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hyperlink" Target="mailto:forum@sove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3:00Z</dcterms:created>
  <dc:creator>fedorovsky</dc:creator>
  <dc:description/>
  <cp:keywords/>
  <dc:language>en-US</dc:language>
  <cp:lastModifiedBy>user15</cp:lastModifiedBy>
  <cp:lastPrinted>2014-12-08T15:33:00Z</cp:lastPrinted>
  <dcterms:modified xsi:type="dcterms:W3CDTF">2019-12-25T13:54:00Z</dcterms:modified>
  <cp:revision>13</cp:revision>
  <dc:subject/>
  <dc:title>ДОГОВОР НА УЧАСТИЕ В КОНФЕРЕНЦИИ № _____</dc:title>
</cp:coreProperties>
</file>