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Снабжение производства электроники, управление товарно-материальными запасами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6 ма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forum@sovel.org</w:t>
      </w:r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5-17T09:26:00Z</dcterms:modified>
  <cp:revision>22</cp:revision>
  <dc:subject/>
  <dc:title>ЗАЯВКА</dc:title>
</cp:coreProperties>
</file>