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28"/>
          <w:lang w:eastAsia="ru-RU"/>
        </w:rPr>
        <w:t>Снабжение, управление товарно-материальными запасами производства электронной аппаратуры»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 xml:space="preserve">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6 мая 201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forum@sovel.org</w:t>
      </w:r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04-19T09:50:00Z</dcterms:modified>
  <cp:revision>21</cp:revision>
  <dc:subject/>
  <dc:title>ЗАЯВКА</dc:title>
</cp:coreProperties>
</file>