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на участие в семинаре</w:t>
      </w:r>
    </w:p>
    <w:p>
      <w:pPr>
        <w:pStyle w:val="23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работка и передача цифровых данных в устройствах на ПЛИС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9 октября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" w:leader="none"/>
        </w:tabs>
        <w:ind w:left="782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08-12T10:59:00Z</dcterms:modified>
  <cp:revision>23</cp:revision>
  <dc:subject/>
  <dc:title>ЗАЯВКА</dc:title>
</cp:coreProperties>
</file>