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Управление проектами разработки электронной аппаратуры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5 июн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forum@sovel.org</w:t>
      </w:r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12-03T10:45:00Z</dcterms:modified>
  <cp:revision>18</cp:revision>
  <dc:subject/>
  <dc:title>ЗАЯВКА</dc:title>
</cp:coreProperties>
</file>