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зентация результатов исследования российского рынка электронных компонентов 2015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9 апреля 2015, 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СИМ РАЗРЕШЕНИЯ предоставить Ваш адрес эл. почты и телефон другим участникам семинара.  ДА/Н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5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4-12-09T13:15:00Z</dcterms:modified>
  <cp:revision>6</cp:revision>
  <dc:subject/>
  <dc:title>ЗАЯВКА</dc:title>
</cp:coreProperties>
</file>