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28"/>
          <w:lang w:eastAsia="ru-RU"/>
        </w:rPr>
        <w:t>Анализ отказов комплектующих изделий при производстве радиоэлектронной аппаратуры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09 апреля 2015, 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seminar</w:t>
      </w:r>
      <w:hyperlink r:id="rId2">
        <w:r>
          <w:rPr>
            <w:rStyle w:val="InternetLink"/>
          </w:rPr>
          <w:t>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СИМ РАЗРЕШЕНИЯ предоставить Ваш адрес эл. почты и телефон другим участникам семинара.  ДА/НЕ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5-02-04T10:56:00Z</dcterms:modified>
  <cp:revision>6</cp:revision>
  <dc:subject/>
  <dc:title>ЗАЯВКА</dc:title>
</cp:coreProperties>
</file>